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Attachment 1 – State and Local Contac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ocal NH Resources:</w:t>
      </w:r>
    </w:p>
    <w:p>
      <w:pPr>
        <w:pStyle w:val="Normal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/>
          <w:color w:val="000000"/>
          <w:sz w:val="1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irports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chester Airport 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-6539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-603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ingham County Sheriff ’s Department Airport Divis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-634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-6064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se Airpor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port Manag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y Operations Pag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e Duty Pager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-6536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-198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-548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-466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-613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638" w:hRule="atLeast"/>
        </w:trPr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/>
              <w:t>County Sheriff’s Departments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nap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-5454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-5469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roll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-2284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-750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shire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-4238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-302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s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8-5598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-243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ton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7-6911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-260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llsborough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7-5610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-5634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rimack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-5451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-563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kingham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rport Division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-2225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-6349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-187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-6064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fford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2-4960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-492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livan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-4200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-0012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ritical Incident Stress Debriefing Team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ergency 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95-3792 </w:t>
            </w:r>
            <w:r>
              <w:rPr>
                <w:i/>
                <w:iCs/>
                <w:sz w:val="20"/>
                <w:szCs w:val="20"/>
              </w:rPr>
              <w:t>(page CISD member on-call)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-Emergency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-687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ealth Departments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chester Health Department 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-6466 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-6584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hua Health Department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9-4500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-3323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ealth Organizations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Home Care Association of New Hampshir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: www.homecarenh.or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-5597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639-1949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-581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 Hospital Association Website: www.nhha.or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-0900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-4346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spitals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li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scoggin Valley Hospit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Page Hill Roa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lin, NH 03570 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-2200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22-1836</w:t>
            </w:r>
          </w:p>
        </w:tc>
      </w:tr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Hospitals cont.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hone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Fa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remon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y Regional Hospit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Elm Stree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remont, NH 0374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-7771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42-181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ebroo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Connecticut Valley Hospit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liss La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brook, NH 03576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-497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37-445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or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d Hospit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Pleasant Stree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d, NH 033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South Rehabilitation Hospit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Pleasant Stree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d, NH 033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 Hospit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Clinton Stree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d, NH 0330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-27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-98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-53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28-7123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26-9808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71-539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r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land Medical Cent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arkland Driv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ry, NH 03038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-15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21-211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v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worth-Douglass Hospit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Central Avenu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ver, NH 03820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-525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40-224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et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ter Hospit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Buzzell Avenu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eter, NH 0383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-731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78-659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Frankli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ranklin Regional Hospita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 Aiken Avenu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klin, NH 03235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-206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34-461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eenfield</w:t>
            </w:r>
          </w:p>
          <w:p>
            <w:pPr>
              <w:pStyle w:val="BodyText2"/>
              <w:rPr/>
            </w:pPr>
            <w:r>
              <w:rPr/>
              <w:t>Crotched Mountain Rehabilitation Cent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Verney Driv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field, NH 0304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-331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47-323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mpstea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pstead Hospit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East Roa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pstead, NH 03841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-531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29-4746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Hospitals cont.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e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hire Medical Cent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Court Stree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ne, NH 0343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-5400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54-540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co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s Region General Hospit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Highland Stree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onia, NH 03246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-321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27-288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cast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s Medical Cent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Stree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caster, NH 03584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-491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88-502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ban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Peck Day Memorial Hospit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Mascoma Stree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anon, NH 0376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tmouth-Hitchcock Medical Cent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dical Center Driv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banon, NH 03756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-312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-5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48-7444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50-876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tlet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ton Regional Hospit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t. Johnsbury Road, Rte. 18 Littleton, NH 0356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-9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44-044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chest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olic Medical Cent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cGregor Stree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chester, NH 0310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ott Hospit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lliot Wa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chester, NH 0310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s Affairs Medical Cent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Smyth Roa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chester, NH 03104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-354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-53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-436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8-5348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9-2475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26-657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hu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 NH Medical Cent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Prospect Street, Nashua 0306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Joseph Hospit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Kinsley Stree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hua, NH 0306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-2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-3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77-563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89-165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Hospitals cont.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w Lond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London Hospit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County Roa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London, NH 03257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-2911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26-299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 Conwa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l Hospit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 White Mt. Highwa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. Conway, NH 03860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-546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56-399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terboroug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dnock Community Hospit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Old Street Roa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erborough, NH 03326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-719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24-958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ymout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re Memorial Hospit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Hospital Roa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ymouth, NH 03264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-11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36-4828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tsmout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smouth Hospit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Borwick Avenu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smouth, NH 038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-511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33-524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chest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sbie Memorial Hospit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Whitehall Roa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hester, NH 03867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-521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32-2699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5"/>
              <w:rPr/>
            </w:pPr>
            <w:r>
              <w:rPr/>
              <w:t>Sale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ast Rehabilitation Hospit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Butler Stree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m, NH  0325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-29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93-162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lfebor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gins Hospit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South Main Stree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lfeboro, NH 03894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-75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69-7509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odsvil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age Hospit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Swiftwater Road, PO Box 200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odsville, NH 03785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-90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47-331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59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New England Poison Center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222-1222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Portsmouth Naval Shipyard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ce </w:t>
            </w:r>
            <w:r>
              <w:rPr>
                <w:i/>
                <w:iCs/>
                <w:sz w:val="20"/>
                <w:szCs w:val="20"/>
              </w:rPr>
              <w:t xml:space="preserve">(Area Code 207) 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-2230 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-244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e </w:t>
            </w:r>
            <w:r>
              <w:rPr>
                <w:i/>
                <w:iCs/>
                <w:sz w:val="20"/>
                <w:szCs w:val="20"/>
              </w:rPr>
              <w:t xml:space="preserve">(Area Code 207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spat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mergencies onl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-189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-118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-233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-4444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/>
              <w:t>Regional Hazardous Materials Response Teams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NH HazMat Team  &amp; Lakes Region Dispatch (Concord Fire)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-3355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-8507 (Central NH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-5989 (Lakes Region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ene Fire/HazMat Response Team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-9861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-9869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chester Fire/Haz-Mat Team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-404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-225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-770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coast Technical Assistance Response Team (Hampton Fire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6-3316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-191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egan Mutual Aid Response Team (Nashua Fire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-3636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-3640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astern NH HazMat Mutual Aid District (Windham Fire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-4907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671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merican Red Cros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pters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1430</wp:posOffset>
                </wp:positionV>
                <wp:extent cx="819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9pt" to="5.9pt,0.9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ranite Chapter</w:t>
        <w:tab/>
        <w:tab/>
        <w:tab/>
        <w:t>225-6697</w:t>
      </w:r>
    </w:p>
    <w:p>
      <w:pPr>
        <w:pStyle w:val="Standard"/>
        <w:rPr/>
      </w:pPr>
      <w:r>
        <w:rPr/>
        <w:t>Central Vermont and NH Valley</w:t>
        <w:tab/>
        <w:t>(802) 773-9159</w:t>
      </w:r>
    </w:p>
    <w:p>
      <w:pPr>
        <w:pStyle w:val="Standard"/>
        <w:rPr/>
      </w:pPr>
      <w:r>
        <w:rPr/>
        <w:t>New Hampshire West</w:t>
        <w:tab/>
        <w:tab/>
        <w:tab/>
        <w:t>352-3210</w:t>
      </w:r>
    </w:p>
    <w:p>
      <w:pPr>
        <w:pStyle w:val="Standard"/>
        <w:rPr/>
      </w:pPr>
      <w:r>
        <w:rPr/>
        <w:t>Greater Manchester</w:t>
        <w:tab/>
        <w:tab/>
        <w:tab/>
        <w:t>624-4307</w:t>
      </w:r>
    </w:p>
    <w:p>
      <w:pPr>
        <w:pStyle w:val="Standard"/>
        <w:rPr/>
      </w:pPr>
      <w:r>
        <w:rPr/>
        <w:t>Great Bay</w:t>
        <w:tab/>
        <w:tab/>
        <w:tab/>
        <w:tab/>
        <w:t>766-5440</w:t>
      </w:r>
    </w:p>
    <w:p>
      <w:pPr>
        <w:pStyle w:val="Standard"/>
        <w:rPr/>
      </w:pPr>
      <w:r>
        <w:rPr/>
        <w:t xml:space="preserve">Gateway (Nashua) </w:t>
        <w:tab/>
        <w:tab/>
        <w:tab/>
        <w:t>889-6664</w:t>
      </w:r>
    </w:p>
    <w:p>
      <w:pPr>
        <w:pStyle w:val="Standard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abrook Nuclear Power Station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tchboard 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74-9521</w:t>
            </w:r>
            <w:r>
              <w:rPr>
                <w:i/>
                <w:iCs/>
                <w:sz w:val="16"/>
                <w:szCs w:val="16"/>
              </w:rPr>
              <w:t>(Emergency - Press 5)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urity Supervisor (ext 8076)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3-7000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-701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hipping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deral Express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omestic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ternational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463-333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247-4747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Parcel Servic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omesti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ternational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742-587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782-789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uck Rental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ske 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736-7531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der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297-933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-Haul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468-428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ater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Environmental Services - Water Division 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-3503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ather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Weather Service -Statewide Weather Forecast 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-3280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H DOT - Weather and Road Conditions Hotline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o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-282-757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Websites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511nh.co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weather.co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accuweather.co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nws.noaa.gov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32"/>
          <w:szCs w:val="48"/>
        </w:rPr>
      </w:pPr>
      <w:r>
        <w:rPr>
          <w:i/>
          <w:iCs/>
          <w:sz w:val="32"/>
          <w:szCs w:val="4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48"/>
              </w:rPr>
            </w:pPr>
            <w:r>
              <w:rPr>
                <w:b/>
                <w:bCs/>
              </w:rPr>
              <w:t>Community Health Centers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mmonoosuc Community Health Services, Inc.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rrine Williams, Exec. Dir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Mt. Eustis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ton, NH  03561</w:t>
            </w:r>
          </w:p>
          <w:p>
            <w:pPr>
              <w:pStyle w:val="Normal"/>
              <w:autoSpaceDE w:val="false"/>
              <w:rPr>
                <w:sz w:val="20"/>
                <w:szCs w:val="48"/>
              </w:rPr>
            </w:pPr>
            <w:r>
              <w:rPr>
                <w:sz w:val="20"/>
              </w:rPr>
              <w:t>(Littleton, Franconia, Whitefield, Warren, Woodsville)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48"/>
              </w:rPr>
            </w:pPr>
            <w:r>
              <w:rPr>
                <w:sz w:val="20"/>
              </w:rPr>
              <w:t>(603) 444-2464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48"/>
              </w:rPr>
            </w:pPr>
            <w:r>
              <w:rPr>
                <w:sz w:val="20"/>
              </w:rPr>
              <w:t>(603) 444-520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br w:type="page"/>
      </w: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48"/>
              </w:rPr>
            </w:pPr>
            <w:r>
              <w:rPr>
                <w:b/>
                <w:bCs/>
                <w:i/>
                <w:iCs/>
                <w:sz w:val="22"/>
              </w:rPr>
              <w:t>Community Health Centers cont.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32"/>
                <w:szCs w:val="48"/>
              </w:rPr>
            </w:pPr>
            <w:r>
              <w:rPr>
                <w:i/>
                <w:iCs/>
                <w:sz w:val="32"/>
                <w:szCs w:val="48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is Goodwin Community Health Center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anet Atkins, CE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5 Central A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ver, NH  038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over, Roches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48"/>
              </w:rPr>
            </w:pPr>
            <w:r>
              <w:rPr>
                <w:sz w:val="20"/>
              </w:rPr>
              <w:t>(603) 749-2346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48"/>
              </w:rPr>
            </w:pPr>
            <w:r>
              <w:rPr>
                <w:sz w:val="20"/>
              </w:rPr>
              <w:t>(603) 749-451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al Region Family Health Cent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arie Wawrzyniak, Community Health Svcs</w:t>
            </w:r>
            <w:r>
              <w:rPr/>
              <w:t xml:space="preserve"> </w:t>
            </w:r>
            <w:r>
              <w:rPr>
                <w:sz w:val="20"/>
              </w:rPr>
              <w:t>D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 Pleasant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ord, NH  033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Hillsboro, Concord)</w:t>
            </w:r>
          </w:p>
          <w:p>
            <w:pPr>
              <w:pStyle w:val="Normal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603) 227-7000</w:t>
            </w:r>
          </w:p>
          <w:p>
            <w:pPr>
              <w:pStyle w:val="Normal"/>
              <w:autoSpaceDE w:val="false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48"/>
              </w:rPr>
            </w:pPr>
            <w:r>
              <w:rPr>
                <w:sz w:val="20"/>
              </w:rPr>
              <w:t>(603) 228-717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s County Family Health Services,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le Woods, Executive D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Willow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lin, NH  035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erlin - 2, Gorham)</w:t>
            </w:r>
          </w:p>
          <w:p>
            <w:pPr>
              <w:pStyle w:val="Normal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03) 752-3669</w:t>
            </w:r>
          </w:p>
          <w:p>
            <w:pPr>
              <w:pStyle w:val="Normal"/>
              <w:autoSpaceDE w:val="false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48"/>
              </w:rPr>
            </w:pPr>
            <w:r>
              <w:rPr>
                <w:sz w:val="20"/>
              </w:rPr>
              <w:t>(603) 752-3027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es First Health and Support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en Taft, Executive Dir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Campus Drive, Ste.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smouth, NH  03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ortsmouth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48"/>
              </w:rPr>
            </w:pPr>
            <w:r>
              <w:rPr>
                <w:sz w:val="20"/>
              </w:rPr>
              <w:t>(603) 422-820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48"/>
              </w:rPr>
            </w:pPr>
            <w:r>
              <w:rPr>
                <w:sz w:val="20"/>
              </w:rPr>
              <w:t>(603) 422-8218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5"/>
              <w:autoSpaceDE w:val="true"/>
              <w:rPr>
                <w:szCs w:val="24"/>
              </w:rPr>
            </w:pPr>
            <w:r>
              <w:rPr>
                <w:szCs w:val="24"/>
              </w:rPr>
              <w:t>Healthcare for the Homel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ne Savarese, Proj. C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C – Community Health Serv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 McGregor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chester, NH  03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nchester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48"/>
              </w:rPr>
            </w:pPr>
            <w:r>
              <w:rPr>
                <w:sz w:val="20"/>
              </w:rPr>
              <w:t>(603) 663-871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48"/>
              </w:rPr>
            </w:pPr>
            <w:r>
              <w:rPr>
                <w:sz w:val="20"/>
              </w:rPr>
              <w:t>(603) 663-8766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 First Family Care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D. Silverberg, Ex. D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 Central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lin, NH  032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ranklin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48"/>
              </w:rPr>
            </w:pPr>
            <w:r>
              <w:rPr>
                <w:sz w:val="20"/>
              </w:rPr>
              <w:t>(603) 934-017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48"/>
              </w:rPr>
            </w:pPr>
            <w:r>
              <w:rPr>
                <w:sz w:val="20"/>
              </w:rPr>
              <w:t>(603) 934-2805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5"/>
              <w:autoSpaceDE w:val="true"/>
              <w:rPr>
                <w:szCs w:val="24"/>
              </w:rPr>
            </w:pPr>
            <w:r>
              <w:rPr>
                <w:szCs w:val="24"/>
              </w:rPr>
              <w:t>Indian Stream Clin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ine Charman, CE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 Corliss L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brook, NH  03576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48"/>
              </w:rPr>
            </w:pPr>
            <w:r>
              <w:rPr>
                <w:sz w:val="20"/>
              </w:rPr>
              <w:t>(603) 237-833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48"/>
              </w:rPr>
            </w:pPr>
            <w:r>
              <w:rPr>
                <w:sz w:val="20"/>
              </w:rPr>
              <w:t>(603) 237-4467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48"/>
              </w:rPr>
            </w:pPr>
            <w:r>
              <w:rPr>
                <w:b/>
                <w:bCs/>
                <w:i/>
                <w:iCs/>
                <w:sz w:val="22"/>
              </w:rPr>
              <w:t>Community Health Centers cont.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32"/>
                <w:szCs w:val="48"/>
              </w:rPr>
            </w:pPr>
            <w:r>
              <w:rPr>
                <w:i/>
                <w:iCs/>
                <w:sz w:val="32"/>
                <w:szCs w:val="48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Heading5"/>
              <w:autoSpaceDE w:val="true"/>
              <w:rPr>
                <w:szCs w:val="24"/>
              </w:rPr>
            </w:pPr>
            <w:r>
              <w:rPr>
                <w:szCs w:val="24"/>
              </w:rPr>
              <w:t>Lamprey Health C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 Peters, Executive Dir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 South Main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market, NH  038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ewmarket, Raymond, Nashua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03) 659-2494</w:t>
            </w:r>
          </w:p>
          <w:p>
            <w:pPr>
              <w:pStyle w:val="Normal"/>
              <w:autoSpaceDE w:val="false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48"/>
              </w:rPr>
            </w:pPr>
            <w:r>
              <w:rPr>
                <w:sz w:val="20"/>
              </w:rPr>
              <w:t>(603) 659-757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chester Community Health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ward George, President/CE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5 Elm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chester, NH  0310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48"/>
              </w:rPr>
            </w:pPr>
            <w:r>
              <w:rPr>
                <w:sz w:val="20"/>
              </w:rPr>
              <w:t>(603) 626-95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48"/>
              </w:rPr>
            </w:pPr>
            <w:r>
              <w:rPr>
                <w:sz w:val="20"/>
              </w:rPr>
              <w:t>(603) 626-0899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5"/>
              <w:autoSpaceDE w:val="true"/>
              <w:rPr>
                <w:szCs w:val="24"/>
              </w:rPr>
            </w:pPr>
            <w:r>
              <w:rPr>
                <w:szCs w:val="24"/>
              </w:rPr>
              <w:t>Mid-State Health Center</w:t>
            </w:r>
          </w:p>
          <w:p>
            <w:pPr>
              <w:pStyle w:val="BodyText2"/>
              <w:autoSpaceDE w:val="true"/>
              <w:rPr>
                <w:szCs w:val="24"/>
              </w:rPr>
            </w:pPr>
            <w:r>
              <w:rPr>
                <w:szCs w:val="24"/>
              </w:rPr>
              <w:t>Sharon Beaty, Executive D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Highland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ymouth, NH  032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lymouth, Bristol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03) 536-3890</w:t>
            </w:r>
          </w:p>
          <w:p>
            <w:pPr>
              <w:pStyle w:val="Normal"/>
              <w:autoSpaceDE w:val="false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48"/>
              </w:rPr>
            </w:pPr>
            <w:r>
              <w:rPr>
                <w:sz w:val="20"/>
              </w:rPr>
              <w:t>(603) 536-7243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llivan County Partners in Healt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 Prozzo, Practice Mana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 Summer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port, NH  1377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03) 543-6960</w:t>
            </w:r>
          </w:p>
          <w:p>
            <w:pPr>
              <w:pStyle w:val="Normal"/>
              <w:autoSpaceDE w:val="false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48"/>
              </w:rPr>
            </w:pPr>
            <w:r>
              <w:rPr>
                <w:sz w:val="20"/>
              </w:rPr>
              <w:t>(603) 863-822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Mountain Community Health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icia McMurry, Exec. Dir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8 White Mountain Hwy, PO Box 2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way, NH 0381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48"/>
              </w:rPr>
            </w:pPr>
            <w:r>
              <w:rPr>
                <w:sz w:val="20"/>
              </w:rPr>
              <w:t>(603) 447-89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sz w:val="20"/>
                <w:szCs w:val="48"/>
              </w:rPr>
            </w:pPr>
            <w:r>
              <w:rPr>
                <w:sz w:val="20"/>
              </w:rPr>
              <w:t>(603) 447-4846</w:t>
            </w:r>
          </w:p>
        </w:tc>
      </w:tr>
    </w:tbl>
    <w:p>
      <w:pPr>
        <w:pStyle w:val="Normal"/>
        <w:autoSpaceDE w:val="false"/>
        <w:rPr>
          <w:sz w:val="16"/>
          <w:szCs w:val="48"/>
        </w:rPr>
      </w:pPr>
      <w:r>
        <w:rPr>
          <w:sz w:val="16"/>
          <w:szCs w:val="48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sz w:val="32"/>
          <w:szCs w:val="48"/>
        </w:rPr>
      </w:pPr>
      <w:r>
        <w:rPr>
          <w:sz w:val="32"/>
          <w:szCs w:val="48"/>
        </w:rPr>
        <w:t>New England Health Departmen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s list is meant to provide minimum essential contacts for various public health issues. The intention is to have a simple master reference if other phone numbers are not known, or other contacts are not available. There are a number of additional offices that will not be listed here.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S Public Health Service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Work and After-Hours Contacts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 Kleinma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Emergency Coordinato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 Dept. Homeland Securi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isaster Medical Syste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: 617-832-479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: 617-293-865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Hour NDMS Ops Ctr: 800-872-6367, </w:t>
            </w:r>
            <w:r>
              <w:rPr>
                <w:sz w:val="16"/>
                <w:szCs w:val="20"/>
              </w:rPr>
              <w:t>ext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gory T. Banner, M.S., C.E.M.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al Emergency Coordinator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 I - New England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 Dpt of Health and Human Services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FK Federal Bldg,  Room 2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ston, MA   0220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T Michael Milner, PA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Health Admi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: 617-565-499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: 617-839-367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Boston Public Health Commission</w:t>
      </w:r>
    </w:p>
    <w:p>
      <w:pPr>
        <w:pStyle w:val="Normal"/>
        <w:autoSpaceDE w:val="false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Work Hour Contac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ita Barry, MD, MP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ector, Communicab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ease Control Off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k: 617-534-561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After-Hours Contac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PHC On-Call Manag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ger: 617-546-8740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onnecticut</w:t>
      </w:r>
    </w:p>
    <w:p>
      <w:pPr>
        <w:pStyle w:val="Normal"/>
        <w:autoSpaceDE w:val="false"/>
        <w:rPr>
          <w:sz w:val="22"/>
        </w:rPr>
      </w:pPr>
      <w:r>
        <w:rPr>
          <w:b/>
          <w:bCs/>
          <w:sz w:val="22"/>
        </w:rPr>
        <w:t>Department of Public Health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ork Hour Contac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thew L. Cartter, MD, MP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gram Coordinat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pidemiology &amp; Emerging Infections Pro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60-509-7994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fter-Hours Contact:  MDs ON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60-509-8000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4"/>
        <w:rPr/>
      </w:pPr>
      <w:r>
        <w:rPr/>
        <w:t>Maine</w:t>
      </w:r>
    </w:p>
    <w:p>
      <w:pPr>
        <w:pStyle w:val="Normal"/>
        <w:autoSpaceDE w:val="false"/>
        <w:rPr>
          <w:sz w:val="22"/>
        </w:rPr>
      </w:pPr>
      <w:r>
        <w:rPr>
          <w:b/>
          <w:bCs/>
          <w:sz w:val="22"/>
        </w:rPr>
        <w:t>Department of Health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ork Hour Contac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thleen F. Gensheimer, M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e Epidemiologi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k: 207-287-518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ger: 800-214-6266</w:t>
      </w:r>
    </w:p>
    <w:p>
      <w:pPr>
        <w:pStyle w:val="Normal"/>
        <w:autoSpaceDE w:val="false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ork Hour Disease Control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7-287-5301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4-Hour Contac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00-821-582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Massachusetts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Department of Public Health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4-Hour Contac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pidemiologist On-C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17-983-68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New Hampshire</w:t>
      </w:r>
    </w:p>
    <w:p>
      <w:pPr>
        <w:pStyle w:val="Heading3"/>
        <w:rPr>
          <w:sz w:val="22"/>
        </w:rPr>
      </w:pPr>
      <w:r>
        <w:rPr>
          <w:sz w:val="22"/>
        </w:rPr>
        <w:t>Department of Health &amp;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Human Service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ork Hour Contac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mmunicable Diseas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l Sec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k: 603-271-449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ll Free: 800-852-3345, ext.449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fter-Hours Contac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H Professional On-C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03-271-53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00-852-3345, ext.53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New York State</w:t>
      </w:r>
    </w:p>
    <w:p>
      <w:pPr>
        <w:pStyle w:val="Normal"/>
        <w:autoSpaceDE w:val="false"/>
        <w:rPr>
          <w:sz w:val="22"/>
        </w:rPr>
      </w:pPr>
      <w:r>
        <w:rPr>
          <w:b/>
          <w:bCs/>
          <w:sz w:val="22"/>
        </w:rPr>
        <w:t>Department of Health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ork Hour Contact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lliam Bulla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ergency Preparedn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d Respons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k: 518-402-794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ry Smith, M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e Epidemiologi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k: 518-474-105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ork Hour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reau of Communicab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ease Contr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18-473-443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fter-Hours Contac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ty Offic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66-881-280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New York City</w:t>
      </w:r>
    </w:p>
    <w:p>
      <w:pPr>
        <w:pStyle w:val="Normal"/>
        <w:autoSpaceDE w:val="false"/>
        <w:rPr>
          <w:sz w:val="22"/>
        </w:rPr>
      </w:pPr>
      <w:r>
        <w:rPr>
          <w:b/>
          <w:bCs/>
          <w:sz w:val="22"/>
        </w:rPr>
        <w:t>Department of Health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ork Hour Contac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2-788-9830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oll Free Contac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66-692-364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fter-Hours Contact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via Poison Control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2-764-766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Rhode Islan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2"/>
        </w:rPr>
        <w:t>Department of Health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4-Hour Contac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fice of Communicable Diseas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1-222-257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ndie Coo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ergency Preparedness Coordinat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k: 401-222-686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ll: 401-639-519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Vermont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Department of Heal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land Lohff, MD, MP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e Epidemiologi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02-863-724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4-Hour Contac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02-951-408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88-588-778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720" w:top="1152" w:footer="72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autoSpaceDE w:val="false"/>
        <w:rPr>
          <w:sz w:val="32"/>
          <w:szCs w:val="48"/>
        </w:rPr>
      </w:pPr>
      <w:r>
        <w:rPr>
          <w:sz w:val="32"/>
          <w:szCs w:val="48"/>
        </w:rPr>
        <w:t>International Resources</w:t>
      </w:r>
    </w:p>
    <w:p>
      <w:pPr>
        <w:pStyle w:val="Normal"/>
        <w:autoSpaceDE w:val="false"/>
        <w:rPr>
          <w:sz w:val="16"/>
          <w:szCs w:val="48"/>
        </w:rPr>
      </w:pPr>
      <w:r>
        <w:rPr>
          <w:sz w:val="16"/>
          <w:szCs w:val="4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vince of Quebec Health Department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nistere de la Sante et des Services sociaux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Area Code 418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75 Chemin Saint-Foy 16-etag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bec G1S2M1 Canad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mergency After Hour Contact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-890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14-854-1200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ask for pager 473-412 and leave a message; the Ministerial Coordination Duty Staff will return the call within 5 mins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-4574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itional Contact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 Fiset, Director of Bureau of Communicable Disea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y Akwar, M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ble Disease Epidemiologist, New Brunswi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Carsley, M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real Public Health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olaine Rioux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gie Regionale de la sante et des services sociaux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trice Gouyard, MSS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lette Gaulin, MSS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ouise Galarneau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gence de developpement de reseaux locaux de services de sante et de services sociaux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orracio Arruda, MD, MSS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ouise Alain, MSS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-266-672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-453-232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-528-2400, ext.367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928-6777, ext.314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-266-7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-829-3400, ext.4249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-266-67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-266-673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Quebec Province Police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urete da la Quebec 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-598-4141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b/>
        <w:color w:val="1F497D"/>
        <w:spacing w:val="60"/>
        <w:sz w:val="16"/>
        <w:szCs w:val="16"/>
      </w:rPr>
      <w:t>Attachment 1 – State and Local Contacts ~ May 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</w:rPr>
      <w:t>North Country Regional Public Health Emergency Annex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43007D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color w:val="43007D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18:00Z</dcterms:created>
  <dc:creator>DHHS User</dc:creator>
  <dc:description/>
  <cp:keywords/>
  <dc:language>en-US</dc:language>
  <cp:lastModifiedBy>aholmes</cp:lastModifiedBy>
  <cp:lastPrinted>2006-01-06T10:15:00Z</cp:lastPrinted>
  <dcterms:modified xsi:type="dcterms:W3CDTF">2011-05-17T15:48:00Z</dcterms:modified>
  <cp:revision>9</cp:revision>
  <dc:subject/>
  <dc:title>Local NH</dc:title>
</cp:coreProperties>
</file>